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ktromagnetische Induk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beitsteam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t und Datum der Durchführung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zbeschreibung:</w:t>
      </w:r>
    </w:p>
    <w:p>
      <w:pPr>
        <w:pStyle w:val="Normal"/>
        <w:rPr/>
      </w:pPr>
      <w:r>
        <w:rPr/>
        <w:t>Ein zylindrischer Permanent-Magnet fällt durch zwei senkrecht über einander angeordnete Spulen. Mit zwei Spannungssensoren werden die in den Spulen induzierten Spannungsstöße aufgezeichnet. Die so erhaltenen Daten werden dargestellt und ausgewert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und Tipps:</w:t>
      </w:r>
      <w:r>
        <w:rPr/>
        <w:t xml:space="preserve"> 2 „normale“ Spannungssensoren; 2 Spulen (1600 Windungen), 1 Spule (800 Windungen – wird bei 2.Messung unten eingesetzt), Stativmaterial, PVC-Installationsrohr,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1 Zylindermagn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nterscheide zwischen der Spannung [1 V] und einem Spannungsstoß [1 Vs]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1) Meine Messeinstellungen:</w:t>
      </w:r>
      <w:r>
        <w:rPr>
          <w:b/>
          <w:bCs/>
        </w:rPr>
        <w:t xml:space="preserve"> </w:t>
      </w:r>
      <w:r>
        <w:rPr/>
        <w:t>bitte die Einheiten nicht vergessen !</w:t>
      </w:r>
    </w:p>
    <w:p>
      <w:pPr>
        <w:pStyle w:val="Normal"/>
        <w:ind w:firstLine="708"/>
        <w:rPr/>
      </w:pPr>
      <w:r>
        <w:rPr/>
        <w:t xml:space="preserve">Messzeit: </w:t>
      </w:r>
    </w:p>
    <w:p>
      <w:pPr>
        <w:pStyle w:val="Normal"/>
        <w:ind w:firstLine="708"/>
        <w:rPr/>
      </w:pPr>
      <w:r>
        <w:rPr/>
        <w:t xml:space="preserve">Messfrequenz: </w:t>
      </w:r>
    </w:p>
    <w:p>
      <w:pPr>
        <w:pStyle w:val="Normal"/>
        <w:rPr/>
      </w:pPr>
      <w:r>
        <w:rPr>
          <w:b/>
          <w:bCs/>
        </w:rPr>
        <w:t>Frage:</w:t>
      </w:r>
      <w:r>
        <w:rPr/>
        <w:t xml:space="preserve"> Wie viele Messdatensätze werden bei einer Messung aufgezeichne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Diagramm meiner ersten Messung: </w:t>
      </w:r>
      <w:r>
        <w:rPr>
          <w:rFonts w:cs="Arial" w:ascii="Arial" w:hAnsi="Arial"/>
          <w:bCs/>
        </w:rPr>
        <w:t>zwei gleiche Spulen (Windungszahl: 16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3)</w:t>
      </w:r>
      <w:r>
        <w:rPr/>
        <w:t xml:space="preserve"> </w:t>
      </w:r>
      <w:r>
        <w:rPr>
          <w:rFonts w:cs="Arial" w:ascii="Arial" w:hAnsi="Arial"/>
        </w:rPr>
        <w:t xml:space="preserve">Hardcopy eines ‚Area-Fensters’: </w:t>
      </w:r>
      <w:r>
        <w:rPr>
          <w:b w:val="false"/>
        </w:rPr>
        <w:t>hier kann die Fläche von Spannungsstößen numerisch integriert werd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Cs w:val="false"/>
        </w:rPr>
        <w:t>4) Bestimme mit Coach5 die Werte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r Spannungen und Spannungsstöße einzelner Peaks und überprüfe, dass die Spannngsstöße jener zwei Peaks, die zur selben Spule gehören, in Summe den Wert Null habe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45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ak-Nr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zierte Spannung [V]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zier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nnungsstoß [Vs]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merkung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+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ht keinen Sin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+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ht keinen Sin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rag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1)Wovon hängt der Wert für die Größe des </w:t>
      </w:r>
      <w:r>
        <w:rPr>
          <w:b/>
        </w:rPr>
        <w:t>Spannungsstoßes</w:t>
      </w:r>
      <w:r>
        <w:rPr/>
        <w:t xml:space="preserve"> ab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wort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2)Warum wird die </w:t>
      </w:r>
      <w:r>
        <w:rPr>
          <w:b/>
        </w:rPr>
        <w:t>induzierte Spannung</w:t>
      </w:r>
      <w:r>
        <w:rPr/>
        <w:t xml:space="preserve"> betragsmäßig vom ersten bis zum vierten Peak immer größer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wort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3)Wovon hängt also zusammenfassend die Größe der </w:t>
      </w:r>
      <w:r>
        <w:rPr>
          <w:b/>
        </w:rPr>
        <w:t>induzierten Spannung</w:t>
      </w:r>
      <w:r>
        <w:rPr/>
        <w:t xml:space="preserve"> ab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twor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Cs w:val="false"/>
        </w:rPr>
        <w:t xml:space="preserve">5) Bild des Versuchsaufbaues: </w:t>
      </w:r>
      <w:r>
        <w:rPr>
          <w:b w:val="false"/>
          <w:bCs w:val="false"/>
        </w:rPr>
        <w:t>(aus dem Coach5-Projektfile übernehmen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20"/>
      </w:rPr>
      <w:t>Elektromagnetische Induktion</w:t>
      <w:tab/>
      <w:tab/>
      <w:t xml:space="preserve">Seit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vo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rbeitsblatt – Protokollvorlage – Protoko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>Experimentieren, Messen, Auswerten, Modellieren, Simulieren, Steuern mit Coach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19:00Z</dcterms:created>
  <dc:creator>Mag. Johannes Schüssling</dc:creator>
  <dc:description/>
  <dc:language>en-US</dc:language>
  <cp:lastModifiedBy>Johannes Schüssling</cp:lastModifiedBy>
  <cp:lastPrinted>2004-04-05T22:28:00Z</cp:lastPrinted>
  <dcterms:modified xsi:type="dcterms:W3CDTF">2004-04-08T04:50:00Z</dcterms:modified>
  <cp:revision>5</cp:revision>
  <dc:subject>Elektromagnetische Induktion</dc:subject>
  <dc:title>Arbeitsblatt Protokollvorlage</dc:title>
</cp:coreProperties>
</file>